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24"/>
        </w:rPr>
        <w:t>ul. Szpitalna 16, 37-200 Przeworsk</w:t>
      </w:r>
      <w:r>
        <w:rPr>
          <w:rFonts w:cs="Arial" w:ascii="Arial" w:hAnsi="Arial"/>
          <w:b/>
          <w:sz w:val="26"/>
        </w:rPr>
        <w:t xml:space="preserve"> ogłasza przetarg nieograniczony na </w:t>
      </w:r>
      <w:r>
        <w:rPr>
          <w:b/>
          <w:lang w:val="en-US"/>
        </w:rPr>
        <w:t xml:space="preserve">dostawę sprzetu medycznego jednorazowego użytku oraz innych materiałów medycznych z </w:t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lang w:val="en-US"/>
        </w:rPr>
        <w:t>podziałem na zadania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r>
        <w:rPr>
          <w:rFonts w:cs="Arial" w:ascii="Arial" w:hAnsi="Arial"/>
          <w:color w:val="000080"/>
          <w:sz w:val="24"/>
          <w:u w:val="single"/>
        </w:rPr>
        <w:t>www.spzoz-przeworsk.home.pl/bip/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IWZ  można również odebrać  w siedzibie zamawiającego pokój nr 7 lub za pośrednictwem poczty- na pisemną prośbę strony zainteresowanej.(cena za SIWZ 50 zł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14.02.2007  r. do godz. 09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14.02.2007r. o godz. 10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spólny Słownik Zamówień CPV</w:t>
      </w:r>
      <w:r>
        <w:rPr>
          <w:rFonts w:cs="Arial" w:ascii="Arial" w:hAnsi="Arial"/>
          <w:sz w:val="24"/>
        </w:rPr>
        <w:t xml:space="preserve">   </w:t>
      </w:r>
      <w:r>
        <w:rPr/>
        <w:t>33100000-1 ; 33141000-0 ;18111000-0 ; 21125400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12 miesięcy 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 xml:space="preserve">Dopuszcza się  składanie ofert częściowych  - </w:t>
      </w:r>
      <w:r>
        <w:rPr>
          <w:sz w:val="24"/>
          <w:u w:val="none"/>
        </w:rPr>
        <w:t>przetarg podzielony na 39 pakietów (zadań)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ie wymagane jest składanie wadium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/ koszt /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n (i)  Marzanna Pelc          tel 016 649 16 11 </w:t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przekracza 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26.01.2007 r.</w:t>
      </w:r>
    </w:p>
    <w:sectPr>
      <w:type w:val="nextPage"/>
      <w:pgSz w:w="11906" w:h="16838"/>
      <w:pgMar w:left="964" w:right="9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7-01-25T08:35:00Z</cp:lastPrinted>
  <dcterms:modified xsi:type="dcterms:W3CDTF">2007-01-26T12:51:00Z</dcterms:modified>
  <cp:revision>48</cp:revision>
  <dc:subject/>
  <dc:title>                                                                    Ogłoszenie</dc:title>
</cp:coreProperties>
</file>